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03.03.20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30"/>
        <w:gridCol w:w="539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>
          <w:trHeight w:val="1166" w:hRule="atLeast"/>
        </w:trPr>
        <w:tc>
          <w:tcPr>
            <w:tcW w:w="4354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наньев Г.Н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Казинкина Т.А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Харманский Ю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Присутствовали:</w:t>
            </w:r>
            <w:r>
              <w:rPr>
                <w:b/>
                <w:sz w:val="25"/>
                <w:szCs w:val="25"/>
              </w:rPr>
              <w:tab/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Богословская В.О.</w:t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логический центр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взаимодействию со средствами массовой информации Администрации         города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5"/>
        </w:rPr>
        <w:t>Рассмотрение обращения МП «Коммунальное хозяйство» о выдаче разрешения на снос зелёных насаждений в зоне проведения работ по водоотведению ливневых вод с  автомобильной дороги по ул. Шацког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5"/>
        </w:rPr>
        <w:t>Рассмотрение обращения МП «Коммунальное хозяйство» о выдаче разрешения на снос зеленых насаждений в зоне проведения работ по ремонту внутриквартальных и внутридворовых проездов ТОС «27 мкр.» по адресу: пр. Ленина, д.110, 116, 118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5"/>
          <w:szCs w:val="25"/>
        </w:rPr>
        <w:t xml:space="preserve">Рассмотрение обращения МП «Коммунальное хозяйство» о выдаче разрешения на снос зеленых насаждений в зоне ремонта внутриквартальных и внутридворовых проездов по адресам: ТОС «32 мкр.», пр. Маркса, д.16, ТОС «Центральный», ул. Курчатова, д. 2, 2А, 2Б, 4, ул. Курчатова, д.17.  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атривается обращение МП «Коммунальное хозяйство» о выдаче разрешения на снос зеленых насаждений в зоне проведения работ по водоотведению ливневых вод с автомобильной дороги по ул. Шацкого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боты будут проводиться в рамках мероприятия «Содержание улично-дорожной сети города, инженерных сооружений и объектов ливневой канализации» муниципальной программы «Дорожное хозяйство города Обнинска», утвержденной постановлением Администрации города Обнинска  от 27.10.2014 № 2041-п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Мероприятия осуществляются за счёт бюджетных средств, выделенных на реализацию вышеуказанных работ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роведено обследование участков с выездом на место с приглашением заявителя в соответствии с предоставленной схемой (акт обследования зеленых насаждений от 18.02.2021 №1869), в зону проведения работ попадает 34 дерева, из них 2 шт. сух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5"/>
          <w:szCs w:val="25"/>
        </w:rPr>
        <w:t>Разрешить МП «Коммунальное хозяйство» снос зеленых насаждений в зоне проведения работ по водоотведению ливневых вод с  автомобильной дороги по ул. Шацкого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внутридворовых территорий в рамках деятельности ТОС «27 мкр.» от 06.11.2020)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сноса зеленых насаждений, попадающих в зону проведения работ по ремонту внутриквартальных и внутридворовых проездов ТОС «27 мкр.» по адресу: пр. Ленина, д.110, 116, 118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 согласно предоставленной схемы (акт обследования зеленых насаждений от 18.02.2021 № 1868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В зону производства работ попадают 19 деревьев, 7 м.п. кустарни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 чел.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Разрешить МП «Коммунальное хозяйство» снос зеленых насаждений в зоне проведения работ по ремонту внутриквартальных и внутридворовых проездов ТОС «27 мкр.» по адресу: пр. Ленина, д.110, 116, 118 без оплаты компенсационной стоим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третье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ланируется вырубка на основании обращения МП «Коммунальное хозяйство» о выдаче разрешения на снос зеленых насаждений в зоне ремонта внутриквартальных и внутридворовых проездов по адресам: ТОС «32 мкр.», пр. Маркса, д.16, ТОС «Центральный», ул. Курчатова, д. 2, 2А, 2Б, 4, ул. Курчатова, д.17, в рамках постановления Администрации г. Обнинска от 27.10.2014 N 2041-п «Об утверждении муниципальной программы муниципального образования «Город Обнинск» «Дорожное хозяйство города Обнинска» и деятельности ТОС на основании Протокола рабочего совещания по вопросу формирования внутридворовых территорий в рамках деятельности ТОС «Центральный»  от 29.09.2020, Протокола рабочего совещания по вопросу формирования внутридворовых территорий в рамках деятельности ТОС «32 мкр.»  от 01.10.2020. Мероприятия осуществляются за счёт бюджетных средств, выделенных на реализацию вышеуказанных работ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роведено обследование участков с выездом на место с приглашением заявителя (акт обследования зеленых насаждений от 25.02.2021 №1873), в зону проведения работ попадает 27 деревь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 чел.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МП «Коммунальное хозяйство» снос 27 деревьев, попадающих в зону ремонта внутриквартальных и внутридворовых проездов по адресам: ТОС «32 мкр.», пр. Маркса, д.16, ТОС «Центральный», ул. Курчатова, д. 2, 2А, 2Б, 4, ул. Курчатова, д.17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о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оставлении плана посадок на весенне-осенний посадочный период 2021 года рассмотреть возможность посадки зеленых насаждений на внутридворовой территории по пр. Маркса, д.16 и вдоль автомобильной дороги по ул. Шацкого.   </w:t>
      </w:r>
    </w:p>
    <w:p>
      <w:pPr>
        <w:pStyle w:val="Normal"/>
        <w:spacing w:lineRule="auto" w:line="276" w:before="0" w:after="200"/>
        <w:ind w:left="7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токол вела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Н.В. Макухин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яева Ж.В. 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Б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наньев Г.Е.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ёва Г.А.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зинкина Т.А.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 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4:00Z</dcterms:created>
  <dc:creator>Popova</dc:creator>
  <dc:description/>
  <cp:keywords/>
  <dc:language>en-US</dc:language>
  <cp:lastModifiedBy>Пользователь</cp:lastModifiedBy>
  <cp:lastPrinted>2021-03-04T15:36:00Z</cp:lastPrinted>
  <dcterms:modified xsi:type="dcterms:W3CDTF">2021-03-04T12:37:00Z</dcterms:modified>
  <cp:revision>15</cp:revision>
  <dc:subject/>
  <dc:title>СВОДНЫЙ  ПРОТОКОЛ № ____</dc:title>
</cp:coreProperties>
</file>